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Поручиковская основная  общеобразовательная школа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БОУ « Поручиковская основная  общеобразовательная школа» ЗМР РТ располож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ьное по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й город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МБОУ « Поручиковская ООШ» имеются оборудованные учебные кабинеты, кабинеты для проведения практических  занятий, библиотека, актовый 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преподаватель</dc:creator>
  <dc:description/>
  <cp:keywords/>
  <dc:language>en-US</dc:language>
  <cp:lastModifiedBy>Алина</cp:lastModifiedBy>
  <dcterms:modified xsi:type="dcterms:W3CDTF">2018-04-24T08:22:00Z</dcterms:modified>
  <cp:revision>3</cp:revision>
  <dc:subject/>
  <dc:title/>
</cp:coreProperties>
</file>